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485890" cy="432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32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WESTBOURNE PAR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MPORTANT MEETING FOR RESI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ANNUAL PARISH ASSEMBLY – THURSDAY 25th APRIL 7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Baptist Church Hall, North Street, Westbou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GUEST SPEAKER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Tracey Flitcroft and Sue Payne, Planning officers from Chichester District Council</w:t>
                              <w:br/>
                              <w:t xml:space="preserve">on preparing a Parish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none"/>
                              </w:rPr>
                              <w:t>Neighbourhood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Barry Jackson, Chairman of Boxgrove Parish Council, sharing first- hand experience of preparing a Parish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none"/>
                              </w:rPr>
                              <w:t>Neighbourhood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LEASE ATTEND THIS MEETING and the PUBLIC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N   -- MAY (se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the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side of she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O ENSURE YOUR SAY IN THE FUTURE OF WESTBOU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40.2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WESTBOURNE PAR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MPORTANT MEETING FOR RESI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ANNUAL PARISH ASSEMBLY – THURSDAY 25th APRIL 7.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Baptist Church Hall, North Street, Westbou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GUEST SPEAKER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Tracey Flitcroft and Sue Payne, Planning officers from Chichester District Council</w:t>
                        <w:br/>
                        <w:t xml:space="preserve">on preparing a Parish </w:t>
                      </w:r>
                      <w:r>
                        <w:rPr>
                          <w:b/>
                          <w:sz w:val="32"/>
                          <w:szCs w:val="32"/>
                          <w:u w:val="none"/>
                        </w:rPr>
                        <w:t>Neighbourhood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Barry Jackson, Chairman of Boxgrove Parish Council, sharing first- hand experience of preparing a Parish </w:t>
                      </w:r>
                      <w:r>
                        <w:rPr>
                          <w:b/>
                          <w:sz w:val="32"/>
                          <w:szCs w:val="32"/>
                          <w:u w:val="none"/>
                        </w:rPr>
                        <w:t>Neighbourhood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LEASE ATTEND THIS MEETING and the PUBLIC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ON   -- MAY (se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ther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side of she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O ENSURE YOUR SAY IN THE FUTURE OF WESTBOURN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58495</wp:posOffset>
                </wp:positionV>
                <wp:extent cx="6523990" cy="524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24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  <w:t>WESTBOURNE PAR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u w:val="non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MPORTANT MEETING FOR RESI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PRELIMIARY PUBLIC MEETING TO DISCU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THE PRODUCTION OF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NEIGHBOURHOOD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THURSDAY, 2nd MAY, 7.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Baptist Church Hall, North Street, Westbou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What makes Westbourne a good place to live and wor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>What features of the village would we wish to protec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What pressures affect our area, and how can we have </w:t>
                              <w:br/>
                              <w:t>a voice and a vision for the future of our villag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u w:val="none"/>
                              </w:rPr>
                              <w:t>Neighbourhood Plan</w:t>
                            </w:r>
                            <w:r>
                              <w:rPr>
                                <w:u w:val="none"/>
                              </w:rPr>
                              <w:t xml:space="preserve"> will seek to enhance the features which make Westbourne distinctive.  It is a legal document which District and County Councils will take note of when planning development in the</w:t>
                            </w: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ar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13.2pt;mso-wrap-distance-left:9.05pt;mso-wrap-distance-right:9.05pt;mso-wrap-distance-top:0pt;mso-wrap-distance-bottom:0pt;margin-top:5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  <w:t>WESTBOURNE PAR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u w:val="none"/>
                        </w:rPr>
                      </w:pPr>
                      <w:r>
                        <w:rPr>
                          <w:sz w:val="52"/>
                          <w:szCs w:val="5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MPORTANT MEETING FOR RESI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PRELIMIARY PUBLIC MEETING TO DISCU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THE PRODUCTION OF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 NEIGHBOURHOOD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THURSDAY, 2nd MAY, 7.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Baptist Church Hall, North Street, Westbou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What makes Westbourne a good place to live and wor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>What features of the village would we wish to protec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What pressures affect our area, and how can we have </w:t>
                        <w:br/>
                        <w:t>a voice and a vision for the future of our village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A </w:t>
                      </w:r>
                      <w:r>
                        <w:rPr>
                          <w:b/>
                          <w:u w:val="none"/>
                        </w:rPr>
                        <w:t>Neighbourhood Plan</w:t>
                      </w:r>
                      <w:r>
                        <w:rPr>
                          <w:u w:val="none"/>
                        </w:rPr>
                        <w:t xml:space="preserve"> will seek to enhance the features which make Westbourne distinctive.  It is a legal document which District and County Councils will take note of when planning development in the</w:t>
                      </w: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are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1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Arial"/>
      <w:color w:val="auto"/>
      <w:sz w:val="28"/>
      <w:szCs w:val="28"/>
      <w:u w:val="single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11:00Z</dcterms:created>
  <dc:creator>Wanda Canwell</dc:creator>
  <dc:description/>
  <cp:keywords/>
  <dc:language>en-US</dc:language>
  <cp:lastModifiedBy>piersm</cp:lastModifiedBy>
  <dcterms:modified xsi:type="dcterms:W3CDTF">2017-04-01T16:11:00Z</dcterms:modified>
  <cp:revision>2</cp:revision>
  <dc:subject/>
  <dc:title/>
</cp:coreProperties>
</file>